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您想提昇同仁對公司的認同與向心嗎？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您企業內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部門間存在某些運作障礙嗎？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競爭力企訓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體驗學習、高效能提昇貴企業競爭力的共識營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課程名稱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共識營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課程時數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: 7-14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招生人數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: 15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至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50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人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共識營三大要件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一、最高決策階層必須全程參加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二、全體學員住宿並離開工作場所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三、要有足夠的討論及溝通的空間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不是傳統上課方式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強調交流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對話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深度滙談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培訓對象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Who Should Attend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？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共識營係針對同一企業的成員進行，依企業規模大小有所不同，規模大的企業，必須選擇在決策或與決策相關的層級參加；規模小的企業則可以擴大到全員參加。但一次共識營參加人數在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人間，人數少，可在二天一夜內完成共識；以增加共識效果。共識營的學員不包括企業內部的工作人員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共識營舉辦時應另外指定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人的工作人員配合安排食宿、討論資料之輸入及整理、攝影、錄音等，工作人員毋須參加課程之討論及發表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課程目標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What should be learned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？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共識營之目標在於協助企業成員，達到以下之目標：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br/>
        <w:t xml:space="preserve">1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改變思維模式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2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建立變革意識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展開公司願景及策略，形成共有願景及策略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4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展開目標，形成部門及個人目標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5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增進團隊成員之溝通，以形成團隊意識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6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建立新的行為模式，改變企業文化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以上僅供參考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焦點可透過顧問師訪談與經營層達到共識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課程效益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Program Benefits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參加共識營之成員可以透過此項培訓活動，達到正式組織活動無法完成之工作，例如：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1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團隊成員對願景、策略、目標、責任分工之認同與強化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2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團隊成員彼此的信賴感、目標共有感、達成目標之成就感等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團隊成員之分享與學習行為的重新建立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4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團隊成員對於未來變革之信心與承諾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課程特色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Program Characters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共識營之特色有以下三點：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1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量身訂做：完全的針對企業需要量身訂做，活動前訪談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研習結束追蹤輔導或諮詢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2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全員共識：企業可以很明顯的感受到士氣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工作意願被激發的行為受訓前後差異性。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貼進企業真正關心：可與企業之提昇計劃結合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帶動变革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課程單元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Program Sessions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通常之課程結構需經過診斷及訪談後確定，大致可分為二個段落：</w:t>
      </w:r>
    </w:p>
    <w:p>
      <w:pPr>
        <w:pStyle w:val="Normal"/>
        <w:snapToGrid w:val="false"/>
        <w:rPr/>
      </w:pPr>
      <w:r>
        <w:rPr/>
        <w:t>兩天課程參考</w:t>
      </w:r>
    </w:p>
    <w:tbl>
      <w:tblPr>
        <w:tblW w:w="81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8"/>
        <w:gridCol w:w="3796"/>
      </w:tblGrid>
      <w:tr>
        <w:trPr>
          <w:trHeight w:val="3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Day1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 xml:space="preserve">：刺激與活化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Day2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：聚焦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 xml:space="preserve">共識 </w:t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解凍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設立共同遠景</w:t>
            </w:r>
            <w:r>
              <w:rPr>
                <w:rFonts w:ascii="標楷體" w:hAnsi="標楷體" w:cs="細明體;MingLiU" w:eastAsia="標楷體"/>
                <w:color w:val="666666"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Verdana" w:eastAsia="標楷體"/>
                <w:color w:val="666666"/>
                <w:kern w:val="0"/>
                <w:sz w:val="28"/>
                <w:szCs w:val="28"/>
              </w:rPr>
              <w:t xml:space="preserve"> 體驗學習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團隊活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66666"/>
                <w:kern w:val="0"/>
                <w:sz w:val="28"/>
                <w:szCs w:val="28"/>
              </w:rPr>
              <w:t xml:space="preserve">‧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討論及發表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br/>
            </w:r>
            <w:r>
              <w:rPr>
                <w:rFonts w:eastAsia="標楷體" w:cs="細明體;MingLiU" w:ascii="標楷體" w:hAnsi="標楷體"/>
                <w:color w:val="666666"/>
                <w:kern w:val="0"/>
                <w:sz w:val="28"/>
                <w:szCs w:val="28"/>
              </w:rPr>
              <w:t>‧</w:t>
            </w:r>
            <w:r>
              <w:rPr>
                <w:rFonts w:eastAsia="標楷體" w:cs="Verdana" w:ascii="標楷體" w:hAnsi="標楷體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分享及學習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8"/>
                <w:szCs w:val="28"/>
              </w:rPr>
              <w:t>行動展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提昇團隊品質共識營課程規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緣起】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提昇品質意識是</w:t>
      </w:r>
      <w:r>
        <w:rPr>
          <w:rFonts w:ascii="標楷體" w:hAnsi="標楷體" w:cs="標楷體" w:eastAsia="標楷體"/>
          <w:spacing w:val="10"/>
          <w:sz w:val="28"/>
          <w:szCs w:val="28"/>
        </w:rPr>
        <w:t>面對競爭時代相當重要的關鍵，如果沒有共識</w:t>
      </w:r>
      <w:r>
        <w:rPr>
          <w:rFonts w:eastAsia="標楷體" w:cs="標楷體" w:ascii="標楷體" w:hAnsi="標楷體"/>
          <w:spacing w:val="10"/>
          <w:sz w:val="28"/>
          <w:szCs w:val="28"/>
        </w:rPr>
        <w:t>.</w:t>
      </w:r>
      <w:r>
        <w:rPr>
          <w:rFonts w:ascii="標楷體" w:hAnsi="標楷體" w:cs="標楷體" w:eastAsia="標楷體"/>
          <w:spacing w:val="10"/>
          <w:sz w:val="28"/>
          <w:szCs w:val="28"/>
        </w:rPr>
        <w:t>大部分的組織即使擁有優秀卓越的人才，但是所有人才的總和卻會變成團隊智障？力量抵銷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其實組織的競爭力取決於團隊的共識與凝聚力，而非每個人的個別力量，因此，團隊與個人學習成長的過程，變的非常重要，使組織內的成員成為可溝通能自主、有自律的自我，是團隊動力重要的元素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本研習營提供一連串活潑、有趣與挑戰性的活動，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從中體驗與促發團隊共識</w:t>
      </w:r>
      <w:r>
        <w:rPr>
          <w:rFonts w:ascii="標楷體" w:hAnsi="標楷體" w:cs="標楷體" w:eastAsia="標楷體"/>
          <w:spacing w:val="10"/>
          <w:sz w:val="28"/>
          <w:szCs w:val="28"/>
        </w:rPr>
        <w:t>，並能將這些意識及潛能，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落實在日常生活中</w:t>
      </w:r>
      <w:r>
        <w:rPr>
          <w:rFonts w:ascii="標楷體" w:hAnsi="標楷體" w:cs="標楷體" w:eastAsia="標楷體"/>
          <w:spacing w:val="10"/>
          <w:sz w:val="28"/>
          <w:szCs w:val="28"/>
        </w:rPr>
        <w:t>，有效促進團隊及個人成長的正向改變及平衡，及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發揮整體執行力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團隊品質共識營課程目標】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好玩、有趣、輕鬆（體驗式）學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有團隊形成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問題解決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溝通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挑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空挑戰活動</w:t>
      </w:r>
      <w:r>
        <w:rPr>
          <w:rFonts w:eastAsia="標楷體" w:cs="標楷體" w:ascii="標楷體" w:hAnsi="標楷體"/>
          <w:bCs/>
          <w:sz w:val="28"/>
          <w:szCs w:val="28"/>
        </w:rPr>
        <w:t>).</w:t>
      </w:r>
      <w:r>
        <w:rPr>
          <w:rFonts w:ascii="標楷體" w:hAnsi="標楷體" w:cs="標楷體" w:eastAsia="標楷體"/>
          <w:bCs/>
          <w:sz w:val="28"/>
          <w:szCs w:val="28"/>
        </w:rPr>
        <w:t>深度會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創意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3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分</w:t>
      </w:r>
      <w:r>
        <w:rPr>
          <w:rFonts w:ascii="標楷體" w:hAnsi="標楷體" w:cs="標楷體" w:eastAsia="標楷體"/>
          <w:b/>
          <w:bCs/>
          <w:sz w:val="28"/>
          <w:szCs w:val="28"/>
        </w:rPr>
        <w:t>交流、互動</w:t>
      </w:r>
      <w:r>
        <w:rPr>
          <w:rFonts w:ascii="標楷體" w:hAnsi="標楷體" w:cs="標楷體" w:eastAsia="標楷體"/>
          <w:sz w:val="28"/>
          <w:szCs w:val="28"/>
        </w:rPr>
        <w:t>，彼此更熟悉，發展革命情感，培養“我們都是一家人”的</w:t>
      </w:r>
      <w:r>
        <w:rPr>
          <w:rFonts w:eastAsia="標楷體" w:cs="標楷體" w:ascii="標楷體" w:hAnsi="標楷體"/>
          <w:sz w:val="28"/>
          <w:szCs w:val="28"/>
        </w:rPr>
        <w:t>We feeling.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激發以「客」為尊，優質服務的「心」觀念。（任何與我們接觸的人皆是顧客）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打破傳統思考模式、激發創意與樂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向心態</w:t>
      </w:r>
      <w:r>
        <w:rPr>
          <w:rFonts w:ascii="標楷體" w:hAnsi="標楷體" w:cs="標楷體" w:eastAsia="標楷體"/>
          <w:sz w:val="28"/>
          <w:szCs w:val="28"/>
        </w:rPr>
        <w:t>，運用在生活中與工作中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釋放工作壓力</w:t>
      </w:r>
      <w:r>
        <w:rPr>
          <w:rFonts w:ascii="標楷體" w:hAnsi="標楷體" w:cs="標楷體" w:eastAsia="標楷體"/>
          <w:sz w:val="28"/>
          <w:szCs w:val="28"/>
        </w:rPr>
        <w:t>、激發活力。</w:t>
      </w:r>
    </w:p>
    <w:p>
      <w:pPr>
        <w:pStyle w:val="Normal"/>
        <w:snapToGrid w:val="false"/>
        <w:spacing w:lineRule="auto" w:line="360"/>
        <w:ind w:left="539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腦力激盪</w:t>
      </w:r>
      <w:r>
        <w:rPr>
          <w:rFonts w:ascii="標楷體" w:hAnsi="標楷體" w:cs="標楷體" w:eastAsia="標楷體"/>
          <w:sz w:val="28"/>
          <w:szCs w:val="28"/>
        </w:rPr>
        <w:t>團隊合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共同解決問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升績效達成任務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在活動互動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彼此</w:t>
      </w:r>
      <w:r>
        <w:rPr>
          <w:rFonts w:ascii="標楷體" w:hAnsi="標楷體" w:cs="標楷體" w:eastAsia="標楷體"/>
          <w:b/>
          <w:bCs/>
          <w:sz w:val="28"/>
          <w:szCs w:val="28"/>
        </w:rPr>
        <w:t>情感交流</w:t>
      </w:r>
      <w:r>
        <w:rPr>
          <w:rFonts w:ascii="標楷體" w:hAnsi="標楷體" w:cs="標楷體" w:eastAsia="標楷體"/>
          <w:sz w:val="28"/>
          <w:szCs w:val="28"/>
        </w:rPr>
        <w:t>與熟悉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發展工作中</w:t>
      </w:r>
      <w:r>
        <w:rPr>
          <w:rFonts w:ascii="標楷體" w:hAnsi="標楷體" w:cs="標楷體" w:eastAsia="標楷體"/>
          <w:b/>
          <w:bCs/>
          <w:sz w:val="28"/>
          <w:szCs w:val="28"/>
        </w:rPr>
        <w:t>互相扶持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激發團隊</w:t>
      </w:r>
      <w:r>
        <w:rPr>
          <w:rFonts w:ascii="標楷體" w:hAnsi="標楷體" w:cs="標楷體" w:eastAsia="標楷體"/>
          <w:b/>
          <w:bCs/>
          <w:sz w:val="28"/>
          <w:szCs w:val="28"/>
        </w:rPr>
        <w:t>互相信任</w:t>
      </w:r>
      <w:r>
        <w:rPr>
          <w:rFonts w:ascii="標楷體" w:hAnsi="標楷體" w:cs="標楷體" w:eastAsia="標楷體"/>
          <w:sz w:val="28"/>
          <w:szCs w:val="28"/>
        </w:rPr>
        <w:t>的力量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b/>
          <w:bCs/>
          <w:sz w:val="28"/>
          <w:szCs w:val="28"/>
        </w:rPr>
        <w:t>溝通及創意</w:t>
      </w:r>
      <w:r>
        <w:rPr>
          <w:rFonts w:ascii="標楷體" w:hAnsi="標楷體" w:cs="標楷體" w:eastAsia="標楷體"/>
          <w:sz w:val="28"/>
          <w:szCs w:val="28"/>
        </w:rPr>
        <w:t>處理問題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改變心態，促進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力</w:t>
      </w:r>
      <w:r>
        <w:rPr>
          <w:rFonts w:ascii="標楷體" w:hAnsi="標楷體" w:cs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的意願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【團隊活力營課程內容】</w:t>
      </w:r>
    </w:p>
    <w:tbl>
      <w:tblPr>
        <w:tblW w:w="9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41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時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活動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效    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心態活化－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激發團隊合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導入積極正向心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激發團隊面對挑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團體溝通體驗－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齊心協力放下、歸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體驗系統動力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解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冥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靜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輕度催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激發個人內在動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壓力紓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喚醒內在能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品質遠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透過群體智慧，系統思考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設定共同努力方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尋找我們的利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星夜懇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我人生中最感謝難忘的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HUMAM TOUCH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凝聚同事情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正向積極的力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心靈早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回溯第一天的學習，激發心靈中的溫馨面，給彼此正面的撫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9:1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我們的障礙在哪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問題釐清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尋找癥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公司策略研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習策略的制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制定公司中長期策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部門目標設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習公司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部門目標的設定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制定公司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部門年度目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個人目標設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習個人目標的設定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制定個人年、季、月目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分享學習心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彼此激勵與扶持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洽詢專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43-1201</w:t>
      </w:r>
    </w:p>
    <w:p>
      <w:pPr>
        <w:pStyle w:val="Normal"/>
        <w:widowControl/>
        <w:snapToGrid w:val="false"/>
        <w:ind w:left="960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05-4877</w:t>
      </w:r>
    </w:p>
    <w:p>
      <w:pPr>
        <w:pStyle w:val="Normal"/>
        <w:widowControl/>
        <w:snapToGrid w:val="false"/>
        <w:ind w:left="960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0-3113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----------------------------------------------------------------------------------------------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競爭力企業管理顧問有限公司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競爭力企訓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17621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48:00Z</dcterms:created>
  <dc:creator>競爭力企訓中心</dc:creator>
  <dc:description/>
  <dc:language>en-US</dc:language>
  <cp:lastModifiedBy>ok</cp:lastModifiedBy>
  <dcterms:modified xsi:type="dcterms:W3CDTF">2005-03-29T03:48:00Z</dcterms:modified>
  <cp:revision>2</cp:revision>
  <dc:subject/>
  <dc:title>企業內部講師培訓</dc:title>
</cp:coreProperties>
</file>